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CÔNG TÁC TUẦN 04 năm học 2019-2020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540"/>
        <w:gridCol w:w="3604"/>
        <w:gridCol w:w="1271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Thứ/ngà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áng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hiề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Ghi chú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2/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: Thầy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 ngày Quốc Khánh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: Thầy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3/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: Thầy Thuầ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Chi, Thầy Hiếu, Cô Vũ Hường họp giáo vụ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: Thầy Thuầ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4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: Thầy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ực BGH: Thầy  Kho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4 lớp 10 tập trung tại sân trường tập dượt cho Lễ khai giảng (GVCN có mặt cùng học sinh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5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: Thầy Thuầ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h30 Lễ Khai giảng năm họ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mời toàn thể GV,NV,HS dự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ực BGH: Thầy Thuầ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sinh nghỉ họ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h00 Các Tổ chuyên môn họp thông qua Kế hoạch cá nhân, Tổ, nhóm ( do Tổ trưởng điều hành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6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 : Thầy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 : Thầy Kho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7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: Thầy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: Thầy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8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ực BGH: Thầy Thuầ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: Thầy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Chú ý: - </w:t>
      </w:r>
      <w:r>
        <w:rPr>
          <w:rFonts w:cs="Times New Roman" w:ascii="Times New Roman" w:hAnsi="Times New Roman"/>
          <w:sz w:val="32"/>
          <w:szCs w:val="32"/>
        </w:rPr>
        <w:t>GVCN, học sinh Lớp 10 chuẩn bị chu đáo cho Lễ Khai giảng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440" w:right="990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11:00Z</dcterms:created>
  <dc:creator>admin</dc:creator>
  <dc:description/>
  <cp:keywords/>
  <dc:language>en-US</dc:language>
  <cp:lastModifiedBy>admin</cp:lastModifiedBy>
  <cp:lastPrinted>2018-12-22T08:21:00Z</cp:lastPrinted>
  <dcterms:modified xsi:type="dcterms:W3CDTF">2019-08-18T20:27:00Z</dcterms:modified>
  <cp:revision>945</cp:revision>
  <dc:subject/>
  <dc:title/>
</cp:coreProperties>
</file>